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245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  <w:t>SEZNAM UČBENIKOV IN GRADIV ZA ŠOLSKO LETO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</w:r>
    </w:p>
    <w:p>
      <w:pPr>
        <w:pStyle w:val="Heading2"/>
        <w:rPr/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</w:t>
      </w:r>
      <w:r>
        <w:rPr>
          <w:b/>
          <w:i w:val="false"/>
          <w:sz w:val="20"/>
        </w:rPr>
        <w:t xml:space="preserve"> </w:t>
      </w:r>
      <w:r>
        <w:rPr>
          <w:b/>
          <w:i w:val="false"/>
          <w:sz w:val="18"/>
        </w:rPr>
        <w:t>KLASIČNA GIMNAZIJA</w:t>
      </w:r>
      <w:r>
        <w:rPr>
          <w:i w:val="false"/>
          <w:sz w:val="20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  <w:t>3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7865"/>
        <w:gridCol w:w="1134"/>
      </w:tblGrid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BRANJA 3</w:t>
            </w:r>
            <w:r>
              <w:rPr>
                <w:rFonts w:cs="Tahoma" w:ascii="Arial Narrow" w:hAnsi="Arial Narrow"/>
              </w:rPr>
              <w:t>, berilo in učbenik za 3. letnik gimnazij in štiriletnih strokovnih šol,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več avtorjev, katerakoli izdaja, DZS, leto potrditve: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 xml:space="preserve">SLOVENŠČINA  3, MOČ JEZIKA, 1. in 2.del, </w:t>
            </w:r>
            <w:r>
              <w:rPr>
                <w:rFonts w:cs="Arial" w:ascii="Arial Narrow" w:hAnsi="Arial Narrow"/>
              </w:rPr>
              <w:t>učbenik z vajami za prv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teja Gomboc</w:t>
            </w:r>
            <w:r>
              <w:rPr>
                <w:rFonts w:cs="Arial Narrow" w:ascii="Arial Narrow" w:hAnsi="Arial Narrow"/>
                <w:i/>
              </w:rPr>
              <w:t>: Mala slovnica slovenskega jezika</w:t>
            </w:r>
            <w:r>
              <w:rPr>
                <w:rFonts w:cs="Arial Narrow" w:ascii="Arial Narrow" w:hAnsi="Arial Narrow"/>
              </w:rPr>
              <w:t>, DZS, katerakoli izdaja. (Priporočljivo za vse štiri letnik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V. Evans, J. Doole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N SCREEN B2+ (ČRNA PLATNICA!),</w:t>
            </w:r>
            <w:r>
              <w:rPr>
                <w:rFonts w:cs="Arial Narrow" w:ascii="Arial Narrow" w:hAnsi="Arial Narrow"/>
              </w:rPr>
              <w:t xml:space="preserve"> učbenik za angleščino kot prvi tuji jezik v 3. In 4.. letniku gimnazijskega izobraževanja, EXPRESS PUBLISHING, DZS (Student’s Book (črna platnica) </w:t>
            </w:r>
            <w:r>
              <w:rPr>
                <w:rFonts w:cs="Arial Narrow" w:ascii="Arial Narrow" w:hAnsi="Arial Narrow"/>
                <w:i/>
                <w:iCs/>
              </w:rPr>
              <w:t>in</w:t>
            </w:r>
            <w:r>
              <w:rPr>
                <w:rFonts w:cs="Arial Narrow" w:ascii="Arial Narrow" w:hAnsi="Arial Narrow"/>
              </w:rPr>
              <w:t xml:space="preserve"> Workbook and Grammar Book (črna plat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A2</w:t>
            </w:r>
            <w:r>
              <w:rPr>
                <w:rFonts w:cs="Arial" w:ascii="Arial Narrow" w:hAnsi="Arial Narrow"/>
              </w:rPr>
              <w:t>, učbenik z vključenim delovnim zvezkom za nemščino kot drugi tuji jezik v 2. in 3. letniku gimnazijskega izobraževanj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H. Funk, C. Kuhn, S. Demm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UDIO D (A1),</w:t>
            </w:r>
            <w:r>
              <w:rPr>
                <w:rFonts w:cs="Arial" w:ascii="Arial Narrow" w:hAnsi="Arial Narrow"/>
              </w:rPr>
              <w:t xml:space="preserve"> učbenik z vključenim delovnim zvezkom za nemščino kot tretji tuji jezik za prvo in drugo leto učenja jezika, CORNELSEN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F. Chahi, C. Huor, C. Malorey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2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 xml:space="preserve">ino kot drugi tuji jezik v 3. in 4. letniku gimnazijskega izobraževanja, MAISON DE LANGUES, ROKUS KLET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</w:t>
            </w:r>
            <w:r>
              <w:rPr>
                <w:rFonts w:cs="Arial Narrow" w:ascii="Arial Narrow" w:hAnsi="Arial Narrow"/>
                <w:color w:val="4472C4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FRANCO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N. Pruvost, F. Courteaud, S. Gomez-Jordana in drug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za prvo in drugo leto učenja jezika, MAISON DE LANGUES, ROKUS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2. TUJI JEZI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M.Birello, S.Bonafaccia, A.Petri, A.Vilagras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L DENTE 1,2  </w:t>
            </w:r>
            <w:r>
              <w:rPr>
                <w:rFonts w:cs="Arial" w:ascii="Arial Narrow" w:hAnsi="Arial Narrow"/>
                <w:bCs/>
                <w:iCs/>
              </w:rPr>
              <w:t>Manuale + Eserciziario /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</w:t>
            </w:r>
            <w:r>
              <w:rPr>
                <w:rFonts w:cs="Arial Narrow" w:ascii="Arial Narrow" w:hAnsi="Arial Narrow"/>
                <w:color w:val="4472C4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.Birella, S.Bonafaccia, A.Petri, A.Vilagras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AL DENTE 1 / </w:t>
            </w:r>
            <w:r>
              <w:rPr>
                <w:rFonts w:cs="Tahoma" w:ascii="Arial Narrow" w:hAnsi="Arial Narrow"/>
              </w:rPr>
              <w:t>Mauale + Eserciziario, Casa delle lingue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color w:val="0070C0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4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enim delovnim zvezkom za italijanščino kot tretji ali četrti tudi jezik za prvo in drugo leto učenja jezika, CASA DELLA LINGUE, ROKUS KLET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  <w:t>E. Alonso, J. Corpas, C. Gambluch:</w:t>
              <w:br/>
            </w:r>
            <w:r>
              <w:rPr>
                <w:rFonts w:cs="Tahoma" w:ascii="Arial Narrow" w:hAnsi="Arial Narrow"/>
                <w:b/>
                <w:lang w:val="es-ES_tradnl"/>
              </w:rPr>
              <w:t>EL MUNDO DIVERSO 2</w:t>
            </w:r>
            <w:r>
              <w:rPr>
                <w:rFonts w:cs="Tahoma" w:ascii="Arial Narrow" w:hAnsi="Arial Narrow"/>
                <w:lang w:val="es-ES_tradnl"/>
              </w:rPr>
              <w:t>, učbenik z vključenim delovnim zvezkom za španščino kot drugi tudji jezik v 2. In 3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i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Alonso, J. Corpas, C. Gambluch:</w:t>
              <w:br/>
            </w:r>
            <w:r>
              <w:rPr>
                <w:rFonts w:cs="Arial Narrow" w:ascii="Arial Narrow" w:hAnsi="Arial Narrow"/>
                <w:b/>
              </w:rPr>
              <w:t xml:space="preserve">EL MUNDO DIVERSO. </w:t>
            </w:r>
            <w:r>
              <w:rPr>
                <w:rFonts w:eastAsia="Arial" w:cs="Arial" w:ascii="Arial" w:hAnsi="Arial"/>
                <w:b/>
              </w:rPr>
              <w:t>Español B</w:t>
            </w:r>
            <w:r>
              <w:rPr>
                <w:rFonts w:cs="Arial Narrow" w:ascii="Arial Narrow" w:hAnsi="Arial Narrow"/>
              </w:rPr>
              <w:t>. Učbenik z vključenim delovnim zvezkom za španščino kot drugi tuji jezik v 3. in 4. letniku gimnazijskega izobraževanja, SGEL,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ŠPANŠČINA 3. TUJ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472C4"/>
              </w:rPr>
              <w:t xml:space="preserve">SPLOŠNA GIMNAZIJ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M. Peris, N. S. Baulenas et al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l alumno. Učbenik za španščino kot tretji tuji jezik za prvo in drugo leto učenja jezika, DIFUSION, ROKUS KLET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. Libro de trabajo. Delovni zvezek za španščino kot tretji tuj jezik za prvo in drugo leto učenja jezika, DIFUSION, ROKUS KLETT</w:t>
            </w:r>
          </w:p>
          <w:p>
            <w:pPr>
              <w:pStyle w:val="Normal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2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2.1</w:t>
            </w:r>
            <w:r>
              <w:rPr>
                <w:rFonts w:cs="Tahoma" w:ascii="Arial Narrow" w:hAnsi="Arial Narrow"/>
              </w:rPr>
              <w:t xml:space="preserve">, učbenik za ruščino kot drugi tudi jezik v 3. letniku gimnazijskega izobraževanja, ZLATOUST, SANKT PETERBURG, DZS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3. TUJ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nislav Černišov, Alla Černišova:</w:t>
              <w:br/>
            </w:r>
            <w:r>
              <w:rPr>
                <w:rFonts w:cs="Tahoma" w:ascii="Arial Narrow" w:hAnsi="Arial Narrow"/>
                <w:b/>
              </w:rPr>
              <w:t>POEHALI 1.2</w:t>
            </w:r>
            <w:r>
              <w:rPr>
                <w:rFonts w:cs="Tahoma" w:ascii="Arial Narrow" w:hAnsi="Arial Narrow"/>
              </w:rPr>
              <w:t xml:space="preserve">, učbenik za ruščino kot drugi tretji tudi jezik za drugo leto učenja jezika, ZLATOUST, SANKT PETERBURG, DZS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LATINŠČ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R. Čepon: </w:t>
            </w:r>
            <w:r>
              <w:rPr>
                <w:rFonts w:cs="Arial Narrow" w:ascii="Arial Narrow" w:hAnsi="Arial Narrow"/>
                <w:b/>
                <w:color w:val="000000"/>
              </w:rPr>
              <w:t>ITER  II</w:t>
            </w:r>
            <w:r>
              <w:rPr>
                <w:rFonts w:cs="Arial Narrow" w:ascii="Arial Narrow" w:hAnsi="Arial Narrow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. Čepon: </w:t>
            </w:r>
            <w:r>
              <w:rPr>
                <w:rFonts w:cs="Arial Narrow" w:ascii="Arial Narrow" w:hAnsi="Arial Narrow"/>
                <w:b/>
                <w:color w:val="000000"/>
              </w:rPr>
              <w:t>ITER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TINSKO – SLOVENSKI SL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38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M. Škrlec: MATEMATIKA 3, zbirka 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avlič G., Kavka D., Rugelj M., Šparovec J</w:t>
            </w:r>
            <w:r>
              <w:rPr>
                <w:rFonts w:cs="Arial Narrow" w:ascii="Arial Narrow" w:hAnsi="Arial Narrow"/>
                <w:color w:val="000000"/>
              </w:rPr>
              <w:t xml:space="preserve">.: </w:t>
            </w:r>
            <w:r>
              <w:rPr>
                <w:rFonts w:cs="Arial Narrow" w:ascii="Arial Narrow" w:hAnsi="Arial Narrow"/>
                <w:b/>
                <w:color w:val="000000"/>
              </w:rPr>
              <w:t>SPATIUM NOVUM</w:t>
            </w:r>
            <w:r>
              <w:rPr>
                <w:rFonts w:cs="Arial Narrow" w:ascii="Arial Narrow" w:hAnsi="Arial Narrow"/>
                <w:color w:val="000000"/>
              </w:rPr>
              <w:t>, učbenik za matematiko za 3. letnik gimnaz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učbeni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J. Senegačnik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LOVENIJA 1</w:t>
            </w:r>
            <w:r>
              <w:rPr>
                <w:rFonts w:cs="Arial Narrow" w:ascii="Arial Narrow" w:hAnsi="Arial Narrow"/>
                <w:i/>
              </w:rPr>
              <w:t>, Geografija za 3. letnik gimnazij, delovni zvezek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učbeni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GEOGRAFIJA SODOBNE EVROPE</w:t>
            </w:r>
            <w:r>
              <w:rPr>
                <w:rFonts w:cs="Tahoma" w:ascii="Arial Narrow" w:hAnsi="Arial Narrow"/>
              </w:rPr>
              <w:t>, delovni zvezek za 2. in 3. letnik gimnazi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TLAS SVETA za osnovno in srednjo š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ZGODOV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 xml:space="preserve">J. Cvirn, A. Studen: </w:t>
              <w:br/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>Zgodovina 3</w:t>
            </w:r>
            <w:r>
              <w:rPr>
                <w:rFonts w:cs="Arial Narrow" w:ascii="Arial Narrow" w:hAnsi="Arial Narrow"/>
                <w:bCs/>
                <w:lang w:val="pl-PL"/>
              </w:rPr>
              <w:t>, učbenik za 3. letnik gimnazije, DZS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PSIH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  <w:t>Kompare, A. ( 2009):</w:t>
              <w:br/>
            </w:r>
            <w:r>
              <w:rPr>
                <w:rFonts w:cs="Tahoma" w:ascii="Arial Narrow" w:hAnsi="Arial Narrow"/>
                <w:b/>
                <w:lang w:val="es-ES"/>
              </w:rPr>
              <w:t>Uvod v psihologijo</w:t>
            </w:r>
            <w:r>
              <w:rPr>
                <w:rFonts w:cs="Tahoma" w:ascii="Arial Narrow" w:hAnsi="Arial Narrow"/>
                <w:lang w:val="es-ES"/>
              </w:rPr>
              <w:t>. Ljubljana: DZS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OC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čkar, M., et al.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b/>
              </w:rPr>
              <w:t>Uvod v sociologijo</w:t>
            </w:r>
            <w:r>
              <w:rPr>
                <w:rFonts w:cs="Arial" w:ascii="Arial Narrow" w:hAnsi="Arial Narrow"/>
              </w:rPr>
              <w:t>. Učbenik za sociologijo v gimnazijskem izobraževanju. DZS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M. Graunar, M. Podlipnik, T. Cvirn Pavlin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KEMIJA ZA GIMNAZIJE 3</w:t>
            </w:r>
            <w:r>
              <w:rPr>
                <w:rFonts w:cs="Arial Narrow" w:ascii="Arial Narrow" w:hAnsi="Arial Narrow"/>
              </w:rPr>
              <w:t xml:space="preserve">, učbenik za organsko kemijo, DZS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i </w:t>
            </w: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NOV IN SPREMEMBE 3</w:t>
            </w:r>
            <w:r>
              <w:rPr>
                <w:rFonts w:cs="Arial Narrow" w:ascii="Arial Narrow" w:hAnsi="Arial Narrow"/>
              </w:rPr>
              <w:t xml:space="preserve">, učbenik za kemijo v 3. letniku, Jut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Smr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EMIJO RAZUMEM KEMIJO ZNAM 3</w:t>
            </w:r>
            <w:r>
              <w:rPr>
                <w:rFonts w:cs="Arial Narrow" w:ascii="Arial Narrow" w:hAnsi="Arial Narrow"/>
              </w:rPr>
              <w:t>, Naloge iz kemije za 3. letnik , II. prenovljena in razširjena izdaja, Jutro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EKTRIKA, MAGNETIZEM IN ATOMI</w:t>
            </w:r>
            <w:r>
              <w:rPr>
                <w:rFonts w:cs="Arial Narrow" w:ascii="Arial Narrow" w:hAnsi="Arial Narrow"/>
              </w:rPr>
              <w:t>, učbenik za fiziko za gimnazija in srednje šole 3, DZS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ELEKTRIKA, SVETLOBA IN SNOV</w:t>
            </w:r>
            <w:r>
              <w:rPr>
                <w:rFonts w:cs="Arial Narrow" w:ascii="Arial Narrow" w:hAnsi="Arial Narrow"/>
              </w:rPr>
              <w:t>, Zbirka nalog, Modrijan (uporabna tudi v četrtem letni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. Stušek, S. Škornik, D. Vod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ZGRADBA IN DELOVANJE ORGANIZMOV</w:t>
            </w:r>
            <w:r>
              <w:rPr>
                <w:rFonts w:cs="Arial" w:ascii="Arial Narrow" w:hAnsi="Arial Narrow"/>
              </w:rPr>
              <w:t>, učbenik za pouk biologije v gimnazijskem 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kovnem programu izobraževanja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OVNI ZVEZEK, BIOLOGIJA ZA GIMNAZJE, MODRI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Koprivnikar, Z. Potisek, J. Škrlep, K. Pros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DOVANJE IN EVOLUCIJA</w:t>
            </w:r>
            <w:r>
              <w:rPr>
                <w:rFonts w:cs="Calibri" w:ascii="Calibri" w:hAnsi="Calibri"/>
                <w:sz w:val="22"/>
                <w:szCs w:val="22"/>
              </w:rPr>
              <w:t>, učbenik za biologijo v drugem letniku gimnazije, MK,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Vilhar s sod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OLUCIJA</w:t>
            </w:r>
            <w:r>
              <w:rPr>
                <w:rFonts w:cs="Calibri" w:ascii="Calibri" w:hAnsi="Calibri"/>
                <w:sz w:val="22"/>
                <w:szCs w:val="22"/>
              </w:rPr>
              <w:t>, D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OŠ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D. Tome et. a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K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IČNA GIMNAZIJA -priporočljiv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Mira Verbič</dc:creator>
  <dc:description/>
  <cp:keywords/>
  <dc:language>en-US</dc:language>
  <cp:lastModifiedBy>irena</cp:lastModifiedBy>
  <cp:lastPrinted>2017-06-21T08:35:00Z</cp:lastPrinted>
  <dcterms:modified xsi:type="dcterms:W3CDTF">2025-05-22T07:25:00Z</dcterms:modified>
  <cp:revision>31</cp:revision>
  <dc:subject/>
  <dc:title>GIMNAZIJA POLJANE, LJUBLJANA, Strossmayerjeva 1</dc:title>
</cp:coreProperties>
</file>